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ekcje o funduszach europejskich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w Zespole Szkół Ponadgimnazjalnych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im. Jana Pawła II w Radzyniu Podlaskim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Uczniowie </w:t>
      </w:r>
      <w:r>
        <w:rPr/>
        <w:t>ZESPOŁU SZKÓŁ PONADGIMNAZJALNYCH IM. JANA PAWŁA II</w:t>
      </w:r>
      <w:r>
        <w:rPr>
          <w:b w:val="false"/>
        </w:rPr>
        <w:t xml:space="preserve"> </w:t>
      </w:r>
      <w:r>
        <w:rPr/>
        <w:t>w RADZYNIU PODLASKIM</w:t>
      </w:r>
      <w:r>
        <w:rPr>
          <w:b w:val="false"/>
        </w:rPr>
        <w:t xml:space="preserve"> uczestniczyli w  akcji edukacyjnej organizowanej przez Ministerstwo Rozwoju - </w:t>
      </w:r>
      <w:r>
        <w:rPr/>
        <w:t>,,Lekcja o Funduszach Europejskich. Przedsiębiorczość”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Celem akcji jest uświadomienie młodzieży, że pomysł na biznes to już dużo, ale nie wszystko. Potrzebna jest jeszcze wiedza i środki, które umożliwiają jego realizację. O tym, jak je pozyskać uczniowie dowiedzieli się na lekcjach. Lekcje przeprowadzono na podstawie specjalnie przygotowanego scenariusza. Jednym z materiałów wykorzystywanych w trakcie zajęć był komiks, którego treść  przybliżyła uczniom działanie </w:t>
      </w:r>
      <w:r>
        <w:rPr>
          <w:i/>
        </w:rPr>
        <w:t>Platform startowych dla nowych pomysłów na biznes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 w:val="false"/>
          <w:b w:val="false"/>
        </w:rPr>
      </w:pPr>
      <w:r>
        <w:rPr>
          <w:b w:val="false"/>
        </w:rPr>
        <w:t>Uczniowie mają świadomość tego, że fundusze europejskie wspierają przedsiębiorców i że będą mogli z nich skorzystać, ale ich wiedza na ten temat nie jest pełna. Dzięki ,,Lekcji o Funduszach Europejskich” została przekazana informacja, która pomoże im w przekuciu pomysłu w dobrze prosperujący biznes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 w:val="false"/>
        </w:rPr>
        <w:t xml:space="preserve">Zajęcia zakończyły się konkursem. Uczniowie, którzy najszybciej rozwiązali zadania związane z tematyką funduszy europejskich otrzymali  nagrody. Młodzież biorąca udział w akcji była bardzo zadowolona z metod i form nauczania oraz przekazanych treści. Być może  staną się one  inspiracją do podejmowania innowacyjnej działalności gospodarczej w oparciu o fundusze europejskie np. </w:t>
      </w:r>
      <w:r>
        <w:rPr/>
        <w:t>Program Polska Wschodnia.</w:t>
      </w:r>
      <w:r>
        <w:rPr>
          <w:b w:val="false"/>
        </w:rPr>
        <w:t xml:space="preserve">  W akcji edukacyjnej  wzięli udział uczniowie  liceum, technikum oraz klas zasadniczych i to oni najbardziej podkreślali potrzebę przeprowadzania takich lekcji. Zajęcia przeprowadzili nauczyciele podstaw przedsiębiorcz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/>
      <w:bCs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07:00Z</dcterms:created>
  <dc:creator>user</dc:creator>
  <dc:description/>
  <cp:keywords/>
  <dc:language>en-US</dc:language>
  <cp:lastModifiedBy>Administracja</cp:lastModifiedBy>
  <cp:lastPrinted>2017-02-17T10:07:00Z</cp:lastPrinted>
  <dcterms:modified xsi:type="dcterms:W3CDTF">2017-02-17T09:17:00Z</dcterms:modified>
  <cp:revision>4</cp:revision>
  <dc:subject/>
  <dc:title>Uczniowie ZESPÓŁU SZKÓŁ PONADGIMNAZJALNYCH IM</dc:title>
</cp:coreProperties>
</file>