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 xml:space="preserve">ZSP wyróżnione za wysoką jakość pracy </w:t>
      </w:r>
    </w:p>
    <w:p>
      <w:pPr>
        <w:pStyle w:val="NormalnyWeb"/>
        <w:jc w:val="both"/>
        <w:rPr/>
      </w:pPr>
      <w:r>
        <w:rPr/>
        <w:t xml:space="preserve">Dyrektor ZSP Grażyna Dzida odebrała z rąk Lubelskiego Kuratora Oświaty Teresy Misiuk Certyfikat Jakości Lubelskiego Forum Twórczych Placówek Oświatowych za wysoką jakość pracy w roku szkolnym 2014/2015 przyznaną przez Kapitułę Lubelskiego Forum Twórczych Placówek Oświatowych Zespołowi Szkół Ponadgimnazjalnych im. Jana Pawła II w Radzyniu Podlaskim. Szkoła została doceniona za wysokie wyniki egzaminów zewnętrznych, osiągnięcia uczniów w konkursach i olimpiadach, realizację projektów edukacyjnych współfinansowanych ze środków Unii Europejskiej, współpracę z uczelniami wyższymi </w:t>
        <w:br/>
        <w:t xml:space="preserve">i pracodawcami, akcje realizowane na rzecz społeczności lokalnej oraz działalność charytatywną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4:00Z</dcterms:created>
  <dc:creator>Dyrektor</dc:creator>
  <dc:description/>
  <cp:keywords/>
  <dc:language>en-US</dc:language>
  <cp:lastModifiedBy>Dyrektor</cp:lastModifiedBy>
  <dcterms:modified xsi:type="dcterms:W3CDTF">2016-03-14T19:26:00Z</dcterms:modified>
  <cp:revision>3</cp:revision>
  <dc:subject/>
  <dc:title/>
</cp:coreProperties>
</file>