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rPr>
      </w:pPr>
      <w:r>
        <w:rPr>
          <w:i/>
          <w:iCs/>
        </w:rPr>
        <w:t>„</w:t>
      </w:r>
      <w:r>
        <w:rPr>
          <w:i/>
          <w:iCs/>
        </w:rPr>
        <w:t>Wy (młodzi) jesteście nasza nadzieja (…)</w:t>
      </w:r>
    </w:p>
    <w:p>
      <w:pPr>
        <w:pStyle w:val="Normal"/>
        <w:spacing w:lineRule="auto" w:line="360"/>
        <w:rPr>
          <w:i/>
          <w:i/>
          <w:iCs/>
        </w:rPr>
      </w:pPr>
      <w:r>
        <w:rPr>
          <w:i/>
          <w:iCs/>
        </w:rPr>
        <w:t xml:space="preserve"> </w:t>
      </w:r>
      <w:r>
        <w:rPr>
          <w:i/>
          <w:iCs/>
        </w:rPr>
        <w:tab/>
        <w:t>Nie pozwólcie umrzeć nadziei.”</w:t>
      </w:r>
    </w:p>
    <w:p>
      <w:pPr>
        <w:pStyle w:val="Normal"/>
        <w:spacing w:lineRule="auto" w:line="360"/>
        <w:rPr/>
      </w:pPr>
      <w:r>
        <w:rPr/>
        <w:t>Jakie jest miejsce dla tych słów w Twoim życiu??</w:t>
      </w:r>
    </w:p>
    <w:p>
      <w:pPr>
        <w:pStyle w:val="Normal"/>
        <w:spacing w:lineRule="auto" w:line="360"/>
        <w:ind w:left="2832" w:hanging="0"/>
        <w:rPr/>
      </w:pPr>
      <w:r>
        <w:rPr/>
        <w:t>Anna Zabielsk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Tak szybko mijają w życiu dni. Zanim się obejrzymy, staniemy się pełnoletni, zajmiemy się pracą, prywatnymi kłopotami i problemami zwykłej codzienności. Każdy na pewno z zainteresowaniem spogląda w przyszłość, choć zdania dorosłych są podzielone. Jedni malują przed młodzieżą cudowne wizje przyszłości, dostrzegają wspaniałe perspektywy. Inni zaś wyczuwają przede wszystkim czyhające na ans trudy oraz przybywające z każdym kolejnym dniem przeciwności. My nie wiemy, jak będzie toczyło się życie za tych kilka najbliższych lat. Wiemy natomiast jedno- w ogromnym stopniu zależy to od nas samych.</w:t>
      </w:r>
    </w:p>
    <w:p>
      <w:pPr>
        <w:pStyle w:val="Normal"/>
        <w:spacing w:lineRule="auto" w:line="360"/>
        <w:ind w:firstLine="708"/>
        <w:jc w:val="both"/>
        <w:rPr/>
      </w:pPr>
      <w:r>
        <w:rPr/>
        <w:t>Wszyscy doskonale zdajemy sobie sprawę z tego, iż na świecie bywa tak różnie. Życie rozplata przed nami swe warkocze, ukazując jednocześnie radości i smutki, wady i zalety.</w:t>
      </w:r>
    </w:p>
    <w:p>
      <w:pPr>
        <w:pStyle w:val="Normal"/>
        <w:spacing w:lineRule="auto" w:line="360"/>
        <w:ind w:firstLine="708"/>
        <w:jc w:val="both"/>
        <w:rPr/>
      </w:pPr>
      <w:r>
        <w:rPr/>
        <w:t>Ojciec Święty dostrzegł, że w młodych, nieskażonych jeszcze złem świata sercach, jest nadzieja. Nadzieja na to, by wszystkim działo się lepiej. Nadzieja na zmniejszenie głodu, ukojenie cierpienia, powstrzymanie szerzącego się zła. Istnieje wiara w szlachetne, młode umysły kierujące się w życiu dobrem, popierające prawdę i walczące o pokój. To właśnie my, młodzi możemy zdziałać tak wiele, a nasze starania z pewnością dadzą efekty. Nie możemy rozczarować tych wszystkich, którzy ufają młodym i w nas pokładają swoją nadzieję.</w:t>
      </w:r>
    </w:p>
    <w:p>
      <w:pPr>
        <w:pStyle w:val="Normal"/>
        <w:spacing w:lineRule="auto" w:line="360"/>
        <w:ind w:firstLine="708"/>
        <w:jc w:val="both"/>
        <w:rPr/>
      </w:pPr>
      <w:r>
        <w:rPr/>
        <w:t>Jakie jest miejsce dla tych słów w moim życiu ? Jak osobiście do nich podchodzę i co znaczą właśnie dla mnie?</w:t>
      </w:r>
    </w:p>
    <w:p>
      <w:pPr>
        <w:pStyle w:val="Normal"/>
        <w:spacing w:lineRule="auto" w:line="360"/>
        <w:ind w:firstLine="708"/>
        <w:jc w:val="both"/>
        <w:rPr/>
      </w:pPr>
      <w:r>
        <w:rPr/>
        <w:t>Myślę, że staram się, by nadzieja nie umarła. Wkładam swoje siły w to, aby wypełniać cel przesłania Jana Pawła II. Jako szesnastoletnia osoba mogę już wiele zrobić. Jestem świadoma, że od sposobu w jaki młodzież postrzega przeróżne aspekty życia, od naszego zaangażowania- zależeć będzie jutro.</w:t>
      </w:r>
    </w:p>
    <w:p>
      <w:pPr>
        <w:pStyle w:val="Normal"/>
        <w:spacing w:lineRule="auto" w:line="360"/>
        <w:ind w:firstLine="708"/>
        <w:jc w:val="both"/>
        <w:rPr/>
      </w:pPr>
      <w:r>
        <w:rPr/>
        <w:t>Na wiele sposobów rozumiane mogą być słowa Ojca Świętego. Także mój stosunek do nauki obrazuje, że walczę o to, by nie pozwolić umrzeć nadziei. Nie marnuje ofiarowanego mi talentu. Poważnie podchodzę do edukacji i wkładam jak najwięcej starań, aby otrzymywać jak najlepsze wyniki. Uczęszczam na dodatkowe zajęcia, koła przedmiotowe i chętnie uczestniczę w konkursach, olimpiadach. Tylko pogłębiając wiedze, ustawicznie się kształcąc, zdobywam szansę- mogę coś zmienić. Kończąc szkołę, uzyskam wykształcenie i ruszę w dalsza drogę. Starała się będę o pracę i tylko wtedy, gdy zagwarantuje pewne, sumienne jej wykonywanie, skieruję się w stronę budowania przyszłości.</w:t>
      </w:r>
    </w:p>
    <w:p>
      <w:pPr>
        <w:pStyle w:val="Normal"/>
        <w:spacing w:lineRule="auto" w:line="360"/>
        <w:ind w:firstLine="708"/>
        <w:jc w:val="both"/>
        <w:rPr/>
      </w:pPr>
      <w:r>
        <w:rPr/>
        <w:t>Młodzież kształci się, bo wie, że takich ludzi potrzebuje społeczeństwo, potrzebuje naród. Ludzi inteligentnych, mądrych, którzy wspólnie, zgodnie będą kierować państwem. Znajdą sposoby, stworzą prawa, wyznaczą obowiązki mające na celu dobro każdego człowieka. Zauważą, że do odpowiedzialnych i stabilnych rządów, do zdrowych relacji międzyludzkich niezbędne jest porozumienie. Młody Polak martwi się o przyszłość i nie jest mu obojętny los żyjącego człowieka. Zna nie tylko swoje prawa, ale i obowiązki. Przestrzega ich, a także pilnuje, aby inni mieli je na uwadze. Zawsze w centrum dziejących się wydarzeń, bo chce mieć zarys sytuacji, zarys podstawowych potrzeb i wymagań.</w:t>
      </w:r>
    </w:p>
    <w:p>
      <w:pPr>
        <w:pStyle w:val="Normal"/>
        <w:spacing w:lineRule="auto" w:line="360"/>
        <w:ind w:firstLine="708"/>
        <w:jc w:val="both"/>
        <w:rPr/>
      </w:pPr>
      <w:r>
        <w:rPr/>
        <w:t>Wiem, że Jan Paweł II zaufał mi, ufa i wierzy w siłę młodzieży, ich charakterów i osobowości. Sądzę, że wyznawany przeze mnie system wartości pozwala, bym rozważnie, obiektywnie spojrzała na otaczającą rzeczywistość. Nie interesują mnie coraz to bardziej przerażające afery, oszustwa i przestępstwa. Pragnę, aby zawsze było mi obce zło, w jakiejkolwiek postaci. Dobra materialne nigdy nie będą najważniejsze, bo świetnie zdaje sobie z tego sprawę, że są nietrwałe, przyjdzie czas ze miną.</w:t>
      </w:r>
    </w:p>
    <w:p>
      <w:pPr>
        <w:pStyle w:val="Normal"/>
        <w:spacing w:lineRule="auto" w:line="360"/>
        <w:ind w:firstLine="708"/>
        <w:jc w:val="both"/>
        <w:rPr/>
      </w:pPr>
      <w:r>
        <w:rPr/>
        <w:t xml:space="preserve">Wtedy, kiedy tylko mam okazję, angażuje się w różne przedsięwzięcia. To też jeden ze sposobów. Dostrzegam krzywdę dziejącą się obok mnie. Doceniam wysiłek wolontariuszy w hospicjach, dobrowolną pracę w schroniskach dla zwierząt. Czyż to nie budzi szczerego podziwu nad szlachetnością młodych serc? Jeśli tylko mogę, biorę udział w akcjach WOŚP, działam w szkolnym kole PCK. </w:t>
      </w:r>
    </w:p>
    <w:p>
      <w:pPr>
        <w:pStyle w:val="Normal"/>
        <w:spacing w:lineRule="auto" w:line="360"/>
        <w:ind w:firstLine="708"/>
        <w:jc w:val="both"/>
        <w:rPr/>
      </w:pPr>
      <w:r>
        <w:rPr/>
        <w:t>To właśnie młodzież czynnie uczestniczy w organizacjach charytatywnych, bo nie umie minąć głodnego, przejść obok smutnego bez ciepłego słowa, biernie patrzeć na ludzi ból, potężne cierpienie. Zawsze z wyciągniętą dłonią, zawsze gotowa, by nieść tę pomoc. Pomoc tym, którzy naprawdę jej potrzebują.</w:t>
      </w:r>
    </w:p>
    <w:p>
      <w:pPr>
        <w:pStyle w:val="Normal"/>
        <w:spacing w:lineRule="auto" w:line="360"/>
        <w:ind w:firstLine="708"/>
        <w:jc w:val="both"/>
        <w:rPr/>
      </w:pPr>
      <w:r>
        <w:rPr/>
        <w:t>Jako młoda Polka muszę służyć za przykład. Wzór dobrej, myślącej, odpowiedzialnej dziewczyny, patriotki i altruistki z nadzieją spoglądającą w przyszłość. Wiem, że ona zależy też i ode mnie. Mam przed sobą wiele dróg oferujących nieraz korzyści, profity, które kamuflują czające się pod nimi zło, egoizm i chęć zaspokojenia wyłącznie własnych potrzeb. Jednak pośród wielu jest jedna jakże szlachetna, choć ciężka i trudna. Droga dla tych najwytrwalszych, którym nie straszne są przeciwności, nie przerażają ich przeszkody. Chciałabym dostąpić zaszczytu przemierzania tej drogi. Szlaku prawdy, dobroci, miłości, sprawiedliwości, patriotyzmu i piękna. Zaszczytu pokonywania jej i nie przejmowania się drobnymi niepowodzeniami.</w:t>
      </w:r>
    </w:p>
    <w:p>
      <w:pPr>
        <w:pStyle w:val="Normal"/>
        <w:spacing w:lineRule="auto" w:line="360"/>
        <w:ind w:firstLine="708"/>
        <w:jc w:val="both"/>
        <w:rPr/>
      </w:pPr>
      <w:r>
        <w:rPr/>
        <w:t>Nie jest łatwo przewidzieć, w jakim stopniu poprawi się sytuacja życiowa różnych warstw społecznych. Całkowicie nie uda się sprawić, by świat stał się idealny. Nie unikniemy niektórych jego wad i nie będziemy potrafili ich zniszczyć.</w:t>
      </w:r>
    </w:p>
    <w:p>
      <w:pPr>
        <w:pStyle w:val="Normal"/>
        <w:spacing w:lineRule="auto" w:line="360"/>
        <w:ind w:firstLine="708"/>
        <w:jc w:val="both"/>
        <w:rPr/>
      </w:pPr>
      <w:r>
        <w:rPr/>
        <w:t>Przytoczę tutaj słowa Autonine de Saint Exupery’ego: „Cel ma wówczas sens, gdy pomaga Ci rosnąć a wzrastasz poprzez zdobywanie go, a nie samo osiągnięcie.”</w:t>
      </w:r>
    </w:p>
    <w:p>
      <w:pPr>
        <w:pStyle w:val="Normal"/>
        <w:spacing w:lineRule="auto" w:line="360"/>
        <w:ind w:firstLine="708"/>
        <w:jc w:val="both"/>
        <w:rPr/>
      </w:pPr>
      <w:r>
        <w:rPr/>
        <w:t>Dlatego też liczy się przede wszystkim zaangażowanie, wytrwałość, szlachetne dążenia i piękne ambicje. Efekt końcowy może być rózny- najważniejsza jest droga. Wysiłek i trud włożony w to, aby jak najsumienniej wykonać powierzone zadanie. To my, młodzi jesteśmy nadzieją. Dorośli patrzą i wierzą, że wykorzystamy szanse jak najpiękniej. Jesteśmy owym promykiem nadziei, który z dnia na dzień może nabierać blasku. Może jaśnieć jednak wyłącznie wtedy, jeśli o to zadbamy. Zmobilizujemy wewnętrzne siły i z podniesionym czołem, dumnie ruszymy do walki ze złem. Do walki polegającej na etycznych i moralnych zasadach. Wtedy coraz rzadziej do naszych uszu docierać będą takie słowa jak wojna, ubóstwo, korupcja, strach, ból i bezsilność. Zniknie nierozsądny i bezpodstawny podział ze względu na ilość dóbr materialnych, rasę czy religię. Zapanuje tolerancja, suwerenność, pokój i braterska miłość.</w:t>
      </w:r>
    </w:p>
    <w:p>
      <w:pPr>
        <w:pStyle w:val="Normal"/>
        <w:spacing w:lineRule="auto" w:line="360"/>
        <w:ind w:firstLine="708"/>
        <w:jc w:val="both"/>
        <w:rPr/>
      </w:pPr>
      <w:r>
        <w:rPr/>
        <w:t>Te cudowne wizje, szczytne zamierzenia są po to, by dążyć do ich spełnienia. A możemy dokonać tego właśnie my- młodzi. Nie pozwólmy więc umrzeć tej nadziei!</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9:00Z</dcterms:created>
  <dc:creator>admc</dc:creator>
  <dc:description/>
  <cp:keywords/>
  <dc:language>en-US</dc:language>
  <cp:lastModifiedBy>ZSP</cp:lastModifiedBy>
  <dcterms:modified xsi:type="dcterms:W3CDTF">2006-04-27T11:08:00Z</dcterms:modified>
  <cp:revision>5</cp:revision>
  <dc:subject/>
  <dc:title>„Wy (młodzi) jesteście nasza nadzieja (…)</dc:title>
</cp:coreProperties>
</file>