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Wy młodzi jesteście naszą nadzieją (...)</w:t>
      </w:r>
    </w:p>
    <w:p>
      <w:pPr>
        <w:pStyle w:val="Normal"/>
        <w:jc w:val="right"/>
        <w:rPr>
          <w:i/>
          <w:i/>
          <w:iCs/>
        </w:rPr>
      </w:pPr>
      <w:r>
        <w:rPr>
          <w:i/>
          <w:iCs/>
        </w:rPr>
        <w:t>Nie pozwólcie umrzeć tej nadziei”</w:t>
      </w:r>
    </w:p>
    <w:p>
      <w:pPr>
        <w:pStyle w:val="Normal"/>
        <w:rPr/>
      </w:pPr>
      <w:r>
        <w:rPr/>
        <w:tab/>
        <w:tab/>
        <w:t>Katarzyna Kot</w:t>
      </w:r>
    </w:p>
    <w:p>
      <w:pPr>
        <w:pStyle w:val="Normal"/>
        <w:ind w:firstLine="708"/>
        <w:rPr/>
      </w:pPr>
      <w:r>
        <w:rPr/>
        <w:t>Jan Paweł II skierował te słowa do młodych ludzi. Wiele razy zastanawiałam się, dlaczego. Czyżby nie widział, ile jest biedy i zła na świecie? Czy nie rozumie, że nie wszyscy młodzi  ludzie mogą mieć wyższe wykształcenie z powodu złej sytuacji materialnej? Zastanawiałam się nad tym i w mojej głowie kłębiło się coraz więcej pytań.</w:t>
      </w:r>
    </w:p>
    <w:p>
      <w:pPr>
        <w:pStyle w:val="Normal"/>
        <w:ind w:firstLine="708"/>
        <w:rPr/>
      </w:pPr>
      <w:r>
        <w:rPr/>
        <w:t>Najpierw odpowiedziałam sobie na pytanie: co to jest nadzieja? Według mnie, jest to pogodna wizja jutra. Tylko czy w przyszłości życie będzie lepsze? Czy ojciec Joasi przestanie pić? Czy ja będę bogata? I na te pytania odpowiedziała mi moja przyjaciółka jednym słowem: Nie wiem. Potem pomyślałam, że spytam księdza, co on o tym myśli. Odpowiedział:</w:t>
      </w:r>
    </w:p>
    <w:p>
      <w:pPr>
        <w:pStyle w:val="Normal"/>
        <w:rPr/>
      </w:pPr>
      <w:r>
        <w:rPr/>
        <w:t>- Nie mam pojęcia, czy ojciec Joasi przestanie pić i czy ty staniesz się szczęśliwa lub bogata, ale kiedy będziesz się dobrze uczyła, to nadzieja przeistoczy się w fakt.</w:t>
      </w:r>
    </w:p>
    <w:p>
      <w:pPr>
        <w:pStyle w:val="Normal"/>
        <w:ind w:firstLine="708"/>
        <w:rPr/>
      </w:pPr>
      <w:r>
        <w:rPr/>
        <w:t>Teraz zaczynam rozumieć słowa Jana Pawła II i zdawać sobie sprawę, jak ważną rolę pełnią w moim życiu, szczególnie teraz, kiedy dojrzewam duchowo i psychicznie.</w:t>
      </w:r>
    </w:p>
    <w:p>
      <w:pPr>
        <w:pStyle w:val="Normal"/>
        <w:ind w:firstLine="708"/>
        <w:rPr/>
      </w:pPr>
      <w:r>
        <w:rPr/>
        <w:t>Obserwuję swoich rówieśników i nie mogę się nadziwić, ile jest sposobów na wprowadzenie w życie tych słów, np. praca naukowa, działalność społeczna, udział w konkursach i turniejach, uczenie się języków obcych itd.</w:t>
      </w:r>
    </w:p>
    <w:p>
      <w:pPr>
        <w:pStyle w:val="Normal"/>
        <w:ind w:firstLine="708"/>
        <w:rPr/>
      </w:pPr>
      <w:r>
        <w:rPr/>
        <w:t>Tylko czy ja sprostam temu zadaniu, bo przecież jest tyle przeszkód w życiu, tyle zaułków, niebezpiecznych zakrętów. Już wiem, czym są dla mnie te słowa. Są drogowskazami na trudnej drodze życia, ale również są szczytem góry, na która przez całe życie będziemy się wspinać i nigdy nie damy,, (...) umrzeć tej nadziei", bo cały czas będziemy wierzyć, że szczyt jest osiągalny.</w:t>
      </w:r>
    </w:p>
    <w:p>
      <w:pPr>
        <w:pStyle w:val="Normal"/>
        <w:ind w:firstLine="708"/>
        <w:rPr/>
      </w:pPr>
      <w:r>
        <w:rPr/>
      </w:r>
    </w:p>
    <w:p>
      <w:pPr>
        <w:pStyle w:val="Normal"/>
        <w:ind w:firstLine="708"/>
        <w:rPr/>
      </w:pPr>
      <w:r>
        <w:rPr/>
        <w:t>Tylko wiara w sens życia pomoże nam osiągnąć cel,</w:t>
      </w:r>
    </w:p>
    <w:p>
      <w:pPr>
        <w:pStyle w:val="Normal"/>
        <w:rPr/>
      </w:pPr>
      <w:r>
        <w:rPr/>
      </w:r>
    </w:p>
    <w:p>
      <w:pPr>
        <w:pStyle w:val="Normal"/>
        <w:rPr>
          <w:i/>
          <w:i/>
          <w:iCs/>
        </w:rPr>
      </w:pPr>
      <w:r>
        <w:rPr>
          <w:i/>
          <w:iCs/>
        </w:rPr>
        <w:t xml:space="preserve">„ </w:t>
      </w:r>
      <w:r>
        <w:rPr>
          <w:i/>
          <w:iCs/>
        </w:rPr>
        <w:t>Wiec schodzimy ku tobie ziemio, by poszerzyć cię we wszystkich ludziach — ziemio naszych upadków i zwycięstw, która wznosisz się we wszystkich sercach tajemnicą paschalną. Ziemio, która nie przestajesz być cząstką naszego czasu.”</w:t>
      </w:r>
    </w:p>
    <w:p>
      <w:pPr>
        <w:pStyle w:val="Normal"/>
        <w:rPr>
          <w:i/>
          <w:i/>
          <w:iCs/>
        </w:rPr>
      </w:pPr>
      <w:r>
        <w:rPr>
          <w:i/>
          <w:iCs/>
        </w:rPr>
      </w:r>
    </w:p>
    <w:p>
      <w:pPr>
        <w:pStyle w:val="Normal"/>
        <w:ind w:firstLine="708"/>
        <w:rPr/>
      </w:pPr>
      <w:r>
        <w:rPr/>
        <w:t>Pragnę tego, aby cała młodzież świata wchodziła na szczyt. Warto ciężko pracować i zdobywać wykształcenie. Trzeba też pamiętać rady Jana Pawła II, aż w końcu powie nam z nieba:</w:t>
      </w:r>
    </w:p>
    <w:p>
      <w:pPr>
        <w:pStyle w:val="Normal"/>
        <w:rPr/>
      </w:pPr>
      <w:r>
        <w:rPr/>
        <w:t>- Dzieci, nie przestawajcie na tym, wspinajcie się na wyższe szczyty. W końcu wasza średnia wieku wynosi pięćdziesiątkę. Jesteście jeszcze młodzi!</w:t>
      </w:r>
    </w:p>
    <w:p>
      <w:pPr>
        <w:pStyle w:val="Normal"/>
        <w:rPr/>
      </w:pPr>
      <w:r>
        <w:rPr/>
      </w:r>
    </w:p>
    <w:p>
      <w:pPr>
        <w:pStyle w:val="Normal"/>
        <w:ind w:firstLine="708"/>
        <w:rPr/>
      </w:pPr>
      <w:r>
        <w:rPr/>
        <w:t>Mam nadzieję, że kiedyś będę mogła powiedzieć swoim wnukom:</w:t>
      </w:r>
    </w:p>
    <w:p>
      <w:pPr>
        <w:pStyle w:val="Normal"/>
        <w:rPr/>
      </w:pPr>
      <w:r>
        <w:rPr/>
        <w:t>- My młodzi byliśmy nadzieją świata, lecz teraz to wy wyruszycie na nowe szlaki.</w:t>
      </w:r>
    </w:p>
    <w:p>
      <w:pPr>
        <w:pStyle w:val="Normal"/>
        <w:jc w:val="right"/>
        <w:rPr/>
      </w:pPr>
      <w:r>
        <w:rPr/>
      </w:r>
    </w:p>
    <w:p>
      <w:pPr>
        <w:pStyle w:val="Normal"/>
        <w:jc w:val="right"/>
        <w:rPr/>
      </w:pPr>
      <w:r>
        <w:rPr/>
        <w:t>Pokolenie Jana Pawła I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10:00Z</dcterms:created>
  <dc:creator>Administrator</dc:creator>
  <dc:description/>
  <dc:language>en-US</dc:language>
  <cp:lastModifiedBy>Administrator</cp:lastModifiedBy>
  <dcterms:modified xsi:type="dcterms:W3CDTF">2006-04-27T09:16:00Z</dcterms:modified>
  <cp:revision>1</cp:revision>
  <dc:subject/>
  <dc:title>,,Wy młodzi jesteście naszą nadzieją (</dc:title>
</cp:coreProperties>
</file>