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kadiusz Grabowski</w:t>
      </w:r>
    </w:p>
    <w:p>
      <w:pPr>
        <w:pStyle w:val="Normal"/>
        <w:jc w:val="center"/>
        <w:rPr>
          <w:b/>
          <w:b/>
          <w:bCs/>
        </w:rPr>
      </w:pPr>
      <w:r>
        <w:rPr>
          <w:b/>
          <w:bCs/>
        </w:rPr>
        <w:t>„</w:t>
      </w:r>
      <w:r>
        <w:rPr>
          <w:b/>
          <w:bCs/>
        </w:rPr>
        <w:t>Wy młodzi jesteście naszą nadzieją”</w:t>
      </w:r>
    </w:p>
    <w:p>
      <w:pPr>
        <w:pStyle w:val="Normal"/>
        <w:rPr>
          <w:b/>
          <w:b/>
          <w:bCs/>
        </w:rPr>
      </w:pPr>
      <w:r>
        <w:rPr>
          <w:b/>
          <w:bCs/>
        </w:rPr>
      </w:r>
    </w:p>
    <w:p>
      <w:pPr>
        <w:pStyle w:val="Normal"/>
        <w:jc w:val="both"/>
        <w:rPr/>
      </w:pPr>
      <w:r>
        <w:rPr/>
        <w:t>„</w:t>
      </w:r>
      <w:r>
        <w:rPr/>
        <w:t>Wy młodzi jesteście naszą nadzieją... Nie pozwólcie umrzeć tej nadziei” - są to piękne słowa Jana Pawła II wypowiedziane do młodzieży. Ich przesłanie specjalnie dla nas zmusza nas do refleksji nie tylko ze względu na osobę, która je do nas kieruje, ale także ich głęboki sens.</w:t>
      </w:r>
    </w:p>
    <w:p>
      <w:pPr>
        <w:pStyle w:val="Normal"/>
        <w:ind w:firstLine="708"/>
        <w:jc w:val="both"/>
        <w:rPr/>
      </w:pPr>
      <w:r>
        <w:rPr/>
        <w:t>Mówiąc te słowa, dał nam do zrozumienia, że jesteśmy nadziej ą na lepszy świat. Te słowa świadczą, jak wiele zależy od nas-młodych, jak wiele możemy jeszcze zdziałać. Ale czy my potrafimy wykorzystać tę szansę zmiany świata na lepsze?</w:t>
      </w:r>
    </w:p>
    <w:p>
      <w:pPr>
        <w:pStyle w:val="Normal"/>
        <w:ind w:firstLine="708"/>
        <w:jc w:val="both"/>
        <w:rPr/>
      </w:pPr>
      <w:r>
        <w:rPr/>
        <w:t>Zacznę od mojego zdania na ten temat. Otóż jestem nastoletnim, zwykłym chłopcem. Nie wyróżniam się niczym innym od moich rówieśników. Nie jestem w stanie przeciwstawić się całemu światu. Sam nie dam rady zmienić wszystkiego. Mogę tylko rozpocząć od zmiany siebie. Ale czyja chcę coś zmieniać? Każdy z nas ma jakieś wady, moglibyśmy być grzeczniejsi, bardziej szanować innych czy nawet samych siebie. Jeśli tylko bym chciał, porzuciłbym wszystkie moje przejawy egoizmu i zacząłbym działać dla innych. Ale tak mi jest wygodniej. Bo jestem z większością, która postępuje tak jak ja. Wybierając inną drogę zostałbym traktowany „inaczej". Wiem, tak nie powinno być.</w:t>
      </w:r>
    </w:p>
    <w:p>
      <w:pPr>
        <w:pStyle w:val="Normal"/>
        <w:ind w:firstLine="708"/>
        <w:rPr/>
      </w:pPr>
      <w:r>
        <w:rPr/>
        <w:t>Zgubą naszej polskiej ludności staje się właśnie ten egoizm i materializm. Do rządu wchodzą politycy nastawieni na zysk osobisty, a nie dobro państwa.</w:t>
      </w:r>
    </w:p>
    <w:p>
      <w:pPr>
        <w:pStyle w:val="Normal"/>
        <w:ind w:firstLine="708"/>
        <w:jc w:val="both"/>
        <w:rPr/>
      </w:pPr>
      <w:r>
        <w:rPr/>
        <w:t>Dlatego Jan Paweł II zwraca się do nas, wierzy, że jeśli będziemy chcieli uda nam się zmienić wszystko na lepsze i piękniejsze. Wie, że dorosłych trudno zmienić, ponieważ mają już określony charakter i zdanie. My dopiero kształtujemy naszą osobowość. To, jacy będziemy jako dorośli ludzie, zależy od wartości, które wyniesiemy z dzieciństwa.</w:t>
      </w:r>
    </w:p>
    <w:p>
      <w:pPr>
        <w:pStyle w:val="Normal"/>
        <w:ind w:firstLine="708"/>
        <w:jc w:val="both"/>
        <w:rPr/>
      </w:pPr>
      <w:r>
        <w:rPr/>
        <w:t>No cóż... Tu tkwi cały problem. Przyglądając się młodzieży, czuję jak wygasa już jakakolwiek nadzieja, że może być lepiej. To, jak zachowuje się młodzież XXI w., jest wyjątkowo niepokojące. Wracając wieczorem od kolegi zauważyłem grupkę młodzieży. Mieli nie więcej jak 15 lat. Chłopcy byli już pijani, a dziewczyny właśnie kończyły pić piwo. Usłyszałem kilka wulgarnych słów i spostrzegłem jak butelka po piwie leci w kierunku rowerzysty. Starszy człowiek zszedł z roweru, ale owej grupki już nie było.</w:t>
      </w:r>
    </w:p>
    <w:p>
      <w:pPr>
        <w:pStyle w:val="Normal"/>
        <w:ind w:firstLine="708"/>
        <w:jc w:val="both"/>
        <w:rPr/>
      </w:pPr>
      <w:r>
        <w:rPr/>
        <w:t>To nie jest pojedynczy przykład takiego zachowania. Właśnie tak postępuje większa część młodzieży. Nie wierzę, by z takich osób wyrosło coś dobrego. Nie ma co liczyć, że z nich będzie pożytek w przyszłości. Czasami wydaje mi się, że niedługo nasze państwo zmieni się w bezprawną, okradzioną przez samych siebie prowincję. Bo właśnie w tym kierunku się rozwijamy.</w:t>
      </w:r>
    </w:p>
    <w:p>
      <w:pPr>
        <w:pStyle w:val="Normal"/>
        <w:ind w:firstLine="708"/>
        <w:jc w:val="both"/>
        <w:rPr/>
      </w:pPr>
      <w:r>
        <w:rPr/>
        <w:t>Jan Paweł II pragnąłby, aby to się zmieniło. Chce, by młodzi ludzie się opamiętali i zmienili swoje postępowanie. Najlepiej niech każdy zacznie od zmienienia samego siebie. Byśmy nie wytykali błędów innych, a spojrzeli nieco krytycznym okiem na siebie.</w:t>
      </w:r>
    </w:p>
    <w:p>
      <w:pPr>
        <w:pStyle w:val="Normal"/>
        <w:ind w:firstLine="708"/>
        <w:jc w:val="both"/>
        <w:rPr/>
      </w:pPr>
      <w:r>
        <w:rPr/>
        <w:t>Świat byłby piękny, gdybyśmy przyjęli wartości Jana Pawła II, ale nie jest to łatwe, dlatego chociaż czasami powinniśmy zastanowić się i posłuchać jego jakże mądrych słów, które w tym wypadku mogłyby wpłynąć na naszą przyszłoś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17:00Z</dcterms:created>
  <dc:creator>Administrator</dc:creator>
  <dc:description/>
  <dc:language>en-US</dc:language>
  <cp:lastModifiedBy>Administrator</cp:lastModifiedBy>
  <dcterms:modified xsi:type="dcterms:W3CDTF">2006-04-27T09:23:00Z</dcterms:modified>
  <cp:revision>2</cp:revision>
  <dc:subject/>
  <dc:title>Arkadiusz Grabowski</dc:title>
</cp:coreProperties>
</file>