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lga Szurciec</w:t>
      </w:r>
    </w:p>
    <w:p>
      <w:pPr>
        <w:pStyle w:val="Normal"/>
        <w:jc w:val="center"/>
        <w:rPr>
          <w:b/>
          <w:b/>
          <w:bCs/>
          <w:i/>
          <w:i/>
          <w:iCs/>
        </w:rPr>
      </w:pPr>
      <w:r>
        <w:rPr>
          <w:b/>
          <w:bCs/>
          <w:i/>
          <w:iCs/>
        </w:rPr>
        <w:t>Wy młodzi jesteście naszą nadzieją. (...) Nie pozwólcie umrzeć tej nadziei.</w:t>
      </w:r>
    </w:p>
    <w:p>
      <w:pPr>
        <w:pStyle w:val="Normal"/>
        <w:jc w:val="center"/>
        <w:rPr>
          <w:b/>
          <w:b/>
          <w:bCs/>
        </w:rPr>
      </w:pPr>
      <w:r>
        <w:rPr>
          <w:b/>
          <w:bCs/>
        </w:rPr>
        <w:t>Jakie jest miejsce dla tych słów w Twoim życiu?</w:t>
      </w:r>
    </w:p>
    <w:p>
      <w:pPr>
        <w:pStyle w:val="Normal"/>
        <w:jc w:val="center"/>
        <w:rPr>
          <w:b/>
          <w:b/>
          <w:bCs/>
        </w:rPr>
      </w:pPr>
      <w:r>
        <w:rPr>
          <w:b/>
          <w:bCs/>
        </w:rPr>
      </w:r>
    </w:p>
    <w:p>
      <w:pPr>
        <w:pStyle w:val="Normal"/>
        <w:ind w:firstLine="708"/>
        <w:jc w:val="both"/>
        <w:rPr/>
      </w:pPr>
      <w:r>
        <w:rPr/>
        <w:t>Słowa to część naszego życia. Są czymś tak normalnym, że stają się elementem naszej duszy. Słowa, słowa, słowa... Ile słów usłyszymy przez całe nasze życie? Ile słów wypowiemy? Czy nasze słowa staną się znane, będą przesłaniem dla potomnych? Czy też zaginą nieszczęśliwie w niezmierzonych odmętach historii, bez posłuchu, często wypowiedziane wyłącznie do samego siebie? Wiele słów traktujemy jako zabawę, nie bierzemy ich na poważnie. Jednak są słowa, całe wyrażenia tak silne same w sobie, tak bardzo ważne, że aż zapadają nam w pamięci. Stają się naszymi mottami, przysłowiami lub dewizami...</w:t>
      </w:r>
    </w:p>
    <w:p>
      <w:pPr>
        <w:pStyle w:val="Normal"/>
        <w:ind w:firstLine="708"/>
        <w:jc w:val="both"/>
        <w:rPr/>
      </w:pPr>
      <w:r>
        <w:rPr/>
        <w:t>„</w:t>
      </w:r>
      <w:r>
        <w:rPr/>
        <w:t>Wy [młodzi] jesteście naszą nadzieją. (...) Nie pozwólcie umrzeć tej nadziei.” Czymże są te słowa dla Was? Kolej na okazją do żartów? Kolejnym powiedzonkiem? Już na wstępie trzeba zaznaczyć, że na pewno ich nie zapomnicie. Będą tkwiły w Waszej pamięci, by po odpowiednim czasie, w odpowiednim miejscu i momencie ujawnić się i uderzyć Was całą swą prostotą, siłą i niezbitym autorytetem.</w:t>
      </w:r>
    </w:p>
    <w:p>
      <w:pPr>
        <w:pStyle w:val="Normal"/>
        <w:ind w:firstLine="708"/>
        <w:jc w:val="both"/>
        <w:rPr/>
      </w:pPr>
      <w:r>
        <w:rPr/>
        <w:t>Jan Paweł II... Człowiek miłości... Jego piękne słowa, świadczące o mądrości i doświadczeniu... Jego książki, pełne ulotnej cudowności i wyczuwalnego uwielbienia Boga. Powyższy cytat to fragment jego wypowiedzi. Czuć bijącą od niego wielkość, stateczność, a co najważniejsze autorytet. Jan Paweł II to dla mnie wspaniały wzór, godzien naśladowania przez wszystkich. Wciąż powtarzamy jego słowa z wielkim patosem. Najważniejszym celem tych słów jest sprawdzenie się w rzeczywistości, w codziennym zwykłym życiu. Najwspanialsze jest to, gdy potrafimy się do tych słów dostosować, zasłużyć na nie, nie niszcząc przy tym całej ich życiowej mądrości i znaczenia.</w:t>
      </w:r>
    </w:p>
    <w:p>
      <w:pPr>
        <w:pStyle w:val="Normal"/>
        <w:ind w:firstLine="708"/>
        <w:jc w:val="both"/>
        <w:rPr/>
      </w:pPr>
      <w:r>
        <w:rPr/>
        <w:t>Niestety, przyznam szczerze, że nie jest łatwo postępować zgodnie ze słowami naszego ukochanego rodaka. Składają one na nas, młodzieży, wielki ciężar odpowiedzialności. Być kimś doskonałym to wizja każdego obdarzonego bujną wyobraźnią artysty- marzyciela. Dawno porzuciłam nadzieje, że się taka stanę. Chodzący ideał... Zbyt piękne, aby mogło egzystować w naszych burych realiach. Pomimo iż słowa te sadła mnie drogowskazem, to trudno mi dostosować się do nich. Zbyt ciężko jest utrzymać się na tej drodze, wymaga to za wiele wysiłku... Wypowiedź Jana Pawła II traktuję jako wskazówkę jak mam postępować teraz, obecnie i potem w ciągu życia, już jako osoba dorosła. Jednak jak już pisałam, nie potrafię zastosować ich w rzeczywistości, przerasta mnie to zadanie. Mówienie o wypełnianiu słów tego cudownego człowieka, a wypełnianie ich, to dwie tak różne czynności, że mogę je określić jako noc i dzień.</w:t>
      </w:r>
    </w:p>
    <w:p>
      <w:pPr>
        <w:pStyle w:val="Normal"/>
        <w:ind w:firstLine="708"/>
        <w:rPr/>
      </w:pPr>
      <w:r>
        <w:rPr/>
        <w:t>Jednak być może byłoby warto? Być może opłacałoby nam się to?</w:t>
      </w:r>
    </w:p>
    <w:p>
      <w:pPr>
        <w:pStyle w:val="Normal"/>
        <w:ind w:firstLine="708"/>
        <w:jc w:val="both"/>
        <w:rPr/>
      </w:pPr>
      <w:r>
        <w:rPr/>
        <w:t>Zastanówmy się, chociaż przez krótka chwilę nad przytoczonymi tutaj słowami Jana Pawła II. My, buntowniczy, pełni złości do świata niejednokrotnie niesłusznie i bezpodstawnie ukierunkowanej, mielibyśmy być czyjąś nadzieja? My, tacy zapamiętali, zmienni i pełni kompleksów? Jednocześnie pełni sprzeczności? Nie znajdujący różnicy pomiędzy dzieciństwem a dorosłością? Stale będący pod wpływem jakichś niekoniecznie słusznych autorytetów... A jednak tak. Ten wspaniały człowiek, Ojciec Święty, pokładał w nas swoją nadzieję, wierzył w nas! Wiedział, że potrafimy kochać i myśleć racjonalnie, bez złości i buntu, wiedział, że jesteśmy delikatni i współczujący. Mimo to wciąż nie wierzymy w siebie. Zazwyczaj widzimy tylko własne słabości, nasze błędy. Sądzimy, że inni nie są tak beznadziejni, za jakich my się niekiedy uważamy. Przez to łamiemy się psychiczne, stajemy się słabi. Zaczynamy się złościć, nienawidzić innych, w naszym mniemaniu lepszych od nas samych. Stajemy się powoli odpychający i złośliwi. Ale czy musimy? A gdyby tak uwierzyć w siebie? Wmawiać sobie codziennie, że jesteśmy dobrzy, mili, fajni, przyjaźni... Może wtedy zauważylibyśmy, że inni też są siebie niepewni, także mają takie problemy jak my, potrzebuj ą pomocy. Wspaniałe byłoby życie bez problemów, konfliktów, wojen, złości, bólu, nienawiści... Och, ciągnąć tę listę mogłabym po prostu bez końca. Tymczasem, gdyby każdy czytający zaakceptował tę wypowiedź Jana Pawła II... Bylibyśmy całkiem inni... Czyż nie byłoby tak lepiej nie tylko dla nas, ale także dla naszych bliskich, sąsiadów, przyjaciół, znajomych...?</w:t>
      </w:r>
    </w:p>
    <w:p>
      <w:pPr>
        <w:pStyle w:val="Normal"/>
        <w:ind w:firstLine="708"/>
        <w:jc w:val="both"/>
        <w:rPr/>
      </w:pPr>
      <w:r>
        <w:rPr/>
        <w:t>Cudownie jest wiedzieć, że jesteśmy nadzieją, ktoś w nas wierzy, prawda? Być może, nikt po przeczytaniu mojej wypowiedzi nie dziwi się teraz, że słowa Jana Pawła II sadła mnie wskazówką, jak powinnam żyć. Chciałabym naprawdę być taka, za jaką, jako młodą osobę, uważał mnie i innych młodych ludzi Ojciec Święty. Byłabym wtedy tą przysłowiową kroplą(kropelką rzekłabym nawet),kroplą w morzu. Niektórzy zapewne stwierdziliby z lekką ironią: „ Ot, jedna kropla w morzu nie za wiele uczyni dla ludzkości." Jednak ja w takim przypadku z uśmiechem odpowiedziałabym im: „ Właśnie z takich maleńkich kropelek powstaje morze"...</w:t>
      </w:r>
    </w:p>
    <w:p>
      <w:pPr>
        <w:pStyle w:val="Normal"/>
        <w:ind w:firstLine="708"/>
        <w:jc w:val="both"/>
        <w:rPr/>
      </w:pPr>
      <w:r>
        <w:rPr/>
        <w:t>Moim ogromnym marzeniem, jednym z takich, które tkwią głęboko w duszy człowieka i rzadko kiedy ukazywane są inny m, jest stworzenie tego wyśnionego morza. Morza z ludzkich serc... Morza aż przepełnionego miłością, tolerancją i wrażliwością na krzywdy. Każdy człowiek kierujący się motywami zawartymi w słowach Jana Pawła II, będzie razem ze mną budował ten niezwykły dosyć ocean. Nie wątpię w to. Jednak każda sytuacja ma dwie strony. W tym przypadku też tak jest. Boję się, że tylko ja będę taką kropelką i wkrótce zginę pod ostrym, niemiłosiernie palącym słońcem naszych relacji międzyludzkich. Zabiją mnie zło i nienawiść. Pomimo tego postaram się kierować słowami przewodnimi tej pracy. Chcę dowieść, że jestem godna tego, aby Jan Paweł II pokładał we mnie swą nadzieję. Nawet gdyby zmory współczesnego świata zdławiły mnie, to jednak wciąż nie byłaby to walka bezowocna i beznadziejna. Ponieważ uwierzę w sieb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6:00Z</dcterms:created>
  <dc:creator>Administrator</dc:creator>
  <dc:description/>
  <dc:language>en-US</dc:language>
  <cp:lastModifiedBy>Administrator</cp:lastModifiedBy>
  <dcterms:modified xsi:type="dcterms:W3CDTF">2006-04-27T10:34:00Z</dcterms:modified>
  <cp:revision>1</cp:revision>
  <dc:subject/>
  <dc:title>Olga Szurciec</dc:title>
</cp:coreProperties>
</file>