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w:t>
      </w:r>
      <w:r>
        <w:rPr>
          <w:b/>
          <w:bCs/>
          <w:sz w:val="28"/>
          <w:szCs w:val="28"/>
          <w:u w:val="single"/>
        </w:rPr>
        <w:t>Młodzieży! Nie bój się iść pod prąd!” - Tak</w:t>
      </w:r>
    </w:p>
    <w:p>
      <w:pPr>
        <w:pStyle w:val="Normal"/>
        <w:jc w:val="center"/>
        <w:rPr>
          <w:b/>
          <w:b/>
          <w:bCs/>
          <w:sz w:val="28"/>
          <w:szCs w:val="28"/>
          <w:u w:val="single"/>
        </w:rPr>
      </w:pPr>
      <w:r>
        <w:rPr>
          <w:b/>
          <w:bCs/>
          <w:sz w:val="28"/>
          <w:szCs w:val="28"/>
          <w:u w:val="single"/>
        </w:rPr>
        <w:t>powiedział Papież w homilii na Dzień Młodzieży w</w:t>
      </w:r>
    </w:p>
    <w:p>
      <w:pPr>
        <w:pStyle w:val="Normal"/>
        <w:jc w:val="center"/>
        <w:rPr>
          <w:b/>
          <w:b/>
          <w:bCs/>
          <w:sz w:val="28"/>
          <w:szCs w:val="28"/>
          <w:u w:val="single"/>
        </w:rPr>
      </w:pPr>
      <w:r>
        <w:rPr>
          <w:b/>
          <w:bCs/>
          <w:sz w:val="28"/>
          <w:szCs w:val="28"/>
          <w:u w:val="single"/>
        </w:rPr>
        <w:t>2004 roku. Jakim wyzwaniem są te słowa dla Ciebie i</w:t>
      </w:r>
    </w:p>
    <w:p>
      <w:pPr>
        <w:pStyle w:val="Normal"/>
        <w:jc w:val="center"/>
        <w:rPr>
          <w:b/>
          <w:b/>
          <w:bCs/>
          <w:sz w:val="28"/>
          <w:szCs w:val="28"/>
          <w:u w:val="single"/>
        </w:rPr>
      </w:pPr>
      <w:r>
        <w:rPr>
          <w:b/>
          <w:bCs/>
          <w:sz w:val="28"/>
          <w:szCs w:val="28"/>
          <w:u w:val="single"/>
        </w:rPr>
        <w:t>dla Twojego pokolenia?</w:t>
      </w:r>
    </w:p>
    <w:p>
      <w:pPr>
        <w:pStyle w:val="Normal"/>
        <w:rPr>
          <w:b/>
          <w:b/>
          <w:bCs/>
          <w:sz w:val="28"/>
          <w:szCs w:val="28"/>
          <w:u w:val="single"/>
        </w:rPr>
      </w:pPr>
      <w:r>
        <w:rPr>
          <w:b/>
          <w:bCs/>
          <w:sz w:val="28"/>
          <w:szCs w:val="28"/>
          <w:u w:val="single"/>
        </w:rPr>
      </w:r>
    </w:p>
    <w:p>
      <w:pPr>
        <w:pStyle w:val="Normal"/>
        <w:jc w:val="right"/>
        <w:rPr/>
      </w:pPr>
      <w:r>
        <w:rPr/>
        <w:t>Magdalena Przygalińska</w:t>
      </w:r>
    </w:p>
    <w:p>
      <w:pPr>
        <w:pStyle w:val="Normal"/>
        <w:jc w:val="right"/>
        <w:rPr/>
      </w:pPr>
      <w:r>
        <w:rPr/>
        <w:t>Radzyń Podlaski, 14.03.2006r</w:t>
      </w:r>
    </w:p>
    <w:p>
      <w:pPr>
        <w:pStyle w:val="Normal"/>
        <w:rPr/>
      </w:pPr>
      <w:r>
        <w:rPr/>
      </w:r>
    </w:p>
    <w:p>
      <w:pPr>
        <w:pStyle w:val="Normal"/>
        <w:jc w:val="center"/>
        <w:rPr/>
      </w:pPr>
      <w:r>
        <w:rPr/>
        <w:t>Kochana Kasiu!!</w:t>
      </w:r>
    </w:p>
    <w:p>
      <w:pPr>
        <w:pStyle w:val="Normal"/>
        <w:ind w:firstLine="708"/>
        <w:jc w:val="both"/>
        <w:rPr/>
      </w:pPr>
      <w:r>
        <w:rPr/>
        <w:t>Nie widziałyśmy się już bardzo dawno, a ja jestem szalenie ciekawa co u Ciebie, stąd mój niespodziewany list. Chciałam również podzielić się z Tobą kilkoma spostrzeżeniami i przemyśleniami, jakie nasunęły mi się ostatnio w związku z przeczytaniem homilii na Dzień Młodzieży w 2004 roku. Oczywiście nie przeczytałam całej homilii, jedynie fragment zamieszczony w jakiejś gazecie poświęconej Papieżowi, Janowi Pawłowi II . Smutno mi bardzo z tego powodu, że nie ma Go już wśród nas, bo dopiero teraz uświadomiłam sobie jak wielki i mądry był to człowiek. Żałuję również, że nie będzie mi dane wziąć udziału w Światowych Dniach Młodzieży pod Jego przewodnictwem. Ale wracając do tej homilii.....</w:t>
      </w:r>
    </w:p>
    <w:p>
      <w:pPr>
        <w:pStyle w:val="Normal"/>
        <w:ind w:firstLine="708"/>
        <w:jc w:val="both"/>
        <w:rPr/>
      </w:pPr>
      <w:r>
        <w:rPr/>
        <w:t>Pozwól, że przytoczę Ci cytat, który szczególnie utkwił mi w pamięci : „Młodzieży! Nie bój się iść pod prąd!”. Jak wielkie wyzwanie kryje się w tych prostych słowach. Wyzwanie dla nas - młodzieży XXI wieku. Tak, wiem, jest to trudne do wprowadzenia w życie, aleja bardzo chcę spróbować, aby słowa te stały się moim mottem, moją myślą przewodnią. Uważam zresztą, że tego powinien spróbować każdy z nas, każdy z nas powinien chociaż raz pójść pod prąd - tego właśnie chciał od nas Papież. To jego przesłanie dla nas. Łatwo powiedzieć, ale czasami trudniej zrobić - prawda Kasiu?? Oczywiście działanie nie jest mój ą mocną stroną, ale postanowiłam spróbować. Pójdę pod prąd. Ale dość banałów. Dla mnie te słowa są przede wszystkim wezwaniem do przeciwstawienia się złu, które czai się dookoła i sięga po nasze dusze. Tak, zło jest wszędzie. Zło to akceptacja aborcji, eutanazji, popularyzowanie tzw. wolnej miłości. W tym leży zagłada świata, upadek ludzi, którzy będą się wzajemnie niszczyć. Jaka matka zabija swoje dziecko? Do czego doprowadzimy naszą cywilizację jeśli pozwolimy zabijać się wzajemnie w obliczu prawa, bo przecież aborcja i eutanazja to nic innego jak zwykłe morderstwa. Papież przecież wielokrotnie powtarzał, że życie ludzkie jest święte, ponieważ każda osoba ludzka jest święta. Należy więc sprzeciwiać się aborcji i eutanazji. A ta wolna miłość? To też nic dobrego. Do czego dojdzie, jeśli pozwolimy na to, aby osoby tej samej płci zawierały związki małżeńskie, adoptowały dzieci? Przecież Bóg urządził świat inaczej i my powinniśmy żyć w zgodzie z tym co nam nakazał. Myślę również, że my — młodzi powinniśmy zwracać baczniejszą uwagę na to, co dzieje się dookoła nas. Na każdym kroku przecież spotykamy ludzi potrzebujących. I nie chodzi mi tylko o biednych, którzy borykają się z problemami finansowymi, ale też o ludzi, którzy potrzebują wsparcia duchowego. Powinniśmy zainteresować się, czy ktoś nie chce pomocy, zaś jeśli widzimy że ktoś tej pomocy oczekuje należy ją zaoferować. Nie wiemy przecież czy my w przyszłości nie będziemy potrzebowali zainteresowania, wsparcia. Iluż to ludzi popełniło samobójstwo, bo w porę nie otrzymali pocieszenia, bo nikt z nimi nie rozmawiał, nie pomógł im rozwiązać kłopotów. Należy się rozglądać dookoła, umieć myśleć o innych, nie tylko o sobie.</w:t>
      </w:r>
    </w:p>
    <w:p>
      <w:pPr>
        <w:pStyle w:val="Normal"/>
        <w:ind w:firstLine="708"/>
        <w:jc w:val="both"/>
        <w:rPr/>
      </w:pPr>
      <w:r>
        <w:rPr/>
        <w:t>„</w:t>
      </w:r>
      <w:r>
        <w:rPr/>
        <w:t>Musicie od siebie wymagać, nawet gdyby inni od was nie wymagali. Nie lękajcie się Miłości, która stawia człowiekowi wymagania." Te słowa Jana Pawła II to dla mnie rozwinięcie poprzedniego cytatu, chociaż wypowiedziane zostały w zupełnie innych okolicznościach. Bo dla mnie iść pod prąd, to nie tylko walczyć ze złem, przeciwstawiać się mu, to nie tylko żyć tak jak żył Papież Jan Paweł II - pełen miłości do Boga, ale też nieustannie stawiać sobie wymagania, podnosić poprzeczkę coraz wyżej. Iść pod prąd to być innym, lepszym z każdym dniem, z każdą godziną, z każdą chwilą, nie pogrążać się w owczym pędzie za sukcesem, władzą, pieniędzmi, bo „ważniejsze jest, kim się -jest, niż to ile się posiada." To jest takie trudne Kasiu w obecnym świecie, w którym dookoła czają się pokusy, ale kto powiedział, że współtworzenie dobra jest łatwe, prawda? Myślę, że zgodzisz się ze mną, co do tego co napisałam, bo tak myślę naprawdę, tak czuje moje serce. Trzeba odwagi, żeby iść pod prąd, wielkiej odwagi. Myślę, że ja ją mam, bo dają mi ją słowa naszego Rodaka — Jana Pawła II. W jego nauce jest światło i siła dająca odwagę w drodze pod prąd.</w:t>
      </w:r>
    </w:p>
    <w:p>
      <w:pPr>
        <w:pStyle w:val="Normal"/>
        <w:ind w:firstLine="708"/>
        <w:jc w:val="both"/>
        <w:rPr/>
      </w:pPr>
      <w:r>
        <w:rPr/>
        <w:t>Ciekawi mnie, co o tym sądzisz, jak rozumiesz słowa Jana Pawła II, dlatego z niecierpliwością będę czekała na list.</w:t>
      </w:r>
    </w:p>
    <w:p>
      <w:pPr>
        <w:pStyle w:val="Normal"/>
        <w:ind w:firstLine="708"/>
        <w:rPr/>
      </w:pPr>
      <w:r>
        <w:rPr/>
        <w:t>Na tym kończę, pozdrawiam Cię serdecznie.</w:t>
      </w:r>
    </w:p>
    <w:p>
      <w:pPr>
        <w:pStyle w:val="Normal"/>
        <w:ind w:left="4956" w:firstLine="708"/>
        <w:rPr/>
      </w:pPr>
      <w:r>
        <w:rPr/>
        <w:t>Twoja Magdus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5:00Z</dcterms:created>
  <dc:creator>Administrator</dc:creator>
  <dc:description/>
  <dc:language>en-US</dc:language>
  <cp:lastModifiedBy>Administrator</cp:lastModifiedBy>
  <dcterms:modified xsi:type="dcterms:W3CDTF">2006-04-27T10:42:00Z</dcterms:modified>
  <cp:revision>1</cp:revision>
  <dc:subject/>
  <dc:title>„Młodzieży</dc:title>
</cp:coreProperties>
</file>