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Barbara Domańska                                                                Wola Chomejowa, 30.03.2006 r.</w:t>
      </w:r>
    </w:p>
    <w:p>
      <w:pPr>
        <w:pStyle w:val="Normal"/>
        <w:rPr>
          <w:sz w:val="28"/>
        </w:rPr>
      </w:pPr>
      <w:r>
        <w:rPr>
          <w:sz w:val="28"/>
        </w:rPr>
      </w:r>
    </w:p>
    <w:p>
      <w:pPr>
        <w:pStyle w:val="Heading2"/>
        <w:rPr>
          <w:sz w:val="28"/>
        </w:rPr>
      </w:pPr>
      <w:r>
        <w:rPr>
          <w:sz w:val="28"/>
        </w:rPr>
        <w:t>Drogi Janie Pawle II!</w:t>
      </w:r>
    </w:p>
    <w:p>
      <w:pPr>
        <w:pStyle w:val="Normal"/>
        <w:jc w:val="both"/>
        <w:rPr>
          <w:sz w:val="28"/>
        </w:rPr>
      </w:pPr>
      <w:r>
        <w:rPr>
          <w:sz w:val="28"/>
        </w:rPr>
        <w:t>Nie jesteś tutaj, lecz duchowo zawsze będziesz w moim sercu. Gdy byłeś chory, myślałam, że wyzdrowiejesz, bardzo tego chciałam. Wszyscy za Tobą tęsknimy. Chociaż nie ma tam żadnego adresu, wiem, że list dotrze do Ciebie. Może za sprawą mojego Anioła Stróża?</w:t>
      </w:r>
    </w:p>
    <w:p>
      <w:pPr>
        <w:pStyle w:val="Normal"/>
        <w:jc w:val="both"/>
        <w:rPr>
          <w:sz w:val="28"/>
        </w:rPr>
      </w:pPr>
      <w:r>
        <w:rPr>
          <w:sz w:val="28"/>
        </w:rPr>
        <w:tab/>
        <w:t>Byłeś bardzo dobrym papieżem i dobrym Człowiekiem. Wybaczyłeś człowiekowi, który Cię postrzelił. Podobają mi się Twoje hasła pielgrzymkowe. Najbardziej podoba mi się to: „Bóg jest miłością”, które wypowiedziałeś w 1999 roku w czerwcu.  Wtedy także byłeś w naszej diecezji. Niestety, ja nie mogłam uczestniczyć w spotkaniu z Tobą. W tym haśle tkwi cos pięknego i kryje się za tym dużo miłości.</w:t>
      </w:r>
    </w:p>
    <w:p>
      <w:pPr>
        <w:pStyle w:val="Normal"/>
        <w:jc w:val="both"/>
        <w:rPr/>
      </w:pPr>
      <w:r>
        <w:rPr>
          <w:sz w:val="28"/>
        </w:rPr>
        <w:tab/>
        <w:t xml:space="preserve">Nigdy nie opuszczało Cię poczucie humoru. Umiałeś pocieszyć ludzi, pomóc im i cierpliwie wysłuchać. Starałeś się najlepiej, jak umiałeś pełnić swoja służbę Bogu i ludziom i udawało Ci się. Kochałeś wędrówki po górach. Miałeś swoja ulubioną pieśń „Barkę”. Myślę, że ta piosenka zostanie zapamiętana przez wszystkich ludzi. Niedługo Twoje urodziny, miałbyś 86 lat, więc życzę Ci wszystkiego najlepszego. </w:t>
      </w:r>
    </w:p>
    <w:p>
      <w:pPr>
        <w:pStyle w:val="Normal"/>
        <w:jc w:val="both"/>
        <w:rPr>
          <w:sz w:val="28"/>
        </w:rPr>
      </w:pPr>
      <w:r>
        <w:rPr>
          <w:sz w:val="28"/>
        </w:rPr>
        <w:tab/>
        <w:t>W Polsce zdarzyło się dużo nieszczęść. W Katowicach zginęło 65 osób, wtedy cała Polska była w żałobie. Zorganizowano dla ich rodzin pomoc. Później w pożarze zginęło sześcioro dzieci. Patrzysz z góry na to co się dzieje. Pewnie Ci się serce kraje. Cieszę się, że papież Benedykt XVI kontynuuje Twoje nauki i wspomina Cię często, mówi, że byłeś dobrym Papieżem. Wiesz, że ma przyjechać w maju na pielgrzymkę do Polski? To będzie jego pierwsza pielgrzymka do naszego kraju. Modle się w tej intencji.</w:t>
      </w:r>
    </w:p>
    <w:p>
      <w:pPr>
        <w:pStyle w:val="Normal"/>
        <w:jc w:val="both"/>
        <w:rPr>
          <w:sz w:val="28"/>
        </w:rPr>
      </w:pPr>
      <w:r>
        <w:rPr>
          <w:sz w:val="28"/>
        </w:rPr>
        <w:tab/>
        <w:t>Mam nadzieje, że chętnie przeczytasz ten list. Serdecznie pozdrawiam Cię i oczekuję na wiadomości o Twojej beatyfikacji i kanonizacji.</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5:58:00Z</dcterms:created>
  <dc:creator>ZSP</dc:creator>
  <dc:description/>
  <cp:keywords/>
  <dc:language>en-US</dc:language>
  <cp:lastModifiedBy>ZSP</cp:lastModifiedBy>
  <dcterms:modified xsi:type="dcterms:W3CDTF">2006-05-16T05:58:00Z</dcterms:modified>
  <cp:revision>1</cp:revision>
  <dc:subject/>
  <dc:title>Barbara Domańska                                                                Wola Chomejowa, 30</dc:title>
</cp:coreProperties>
</file>