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Ewelina ..............</w:t>
      </w:r>
    </w:p>
    <w:p>
      <w:pPr>
        <w:pStyle w:val="TextBody"/>
        <w:rPr/>
      </w:pPr>
      <w:r>
        <w:rPr/>
        <w:t xml:space="preserve">                                                                                  </w:t>
      </w:r>
      <w:r>
        <w:rPr/>
        <w:t>Tchórzew, dnia 21.03.2006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Kochany, Biały Pasterzu!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Nazywam się Ewelina, mam 12 lat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Piszę do Ciebie, Kochany Ojcze po raz pierwszy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Żałuję, że nie pisałam, wtedy gdy jeszcze żyłeś na ziemi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Na pewno byś mi odpisał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Właśnie skończyłam czytać Twoje wiersze... A Ty Ojcze?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Pewnie przechadzasz się po niebiańskiej polanie,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A może zdobywasz góry w niebie?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Wiesz Ojcze, tak bardzo pragnęłam Cię zobaczyć,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Chciałam byś mnie pobłogosławił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Niestety, pomyślałam gdy o wieczornej ciszy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Twoje powieki opadły i gorące serce przestało bić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Łzy popłynęły nieśmiało, lecz niebawem zalały całą twarz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Potem pomyślałam, jeśli chcę Cię zobaczyć muszę pójść do nieba.</w:t>
      </w:r>
    </w:p>
    <w:p>
      <w:pPr>
        <w:pStyle w:val="Normal"/>
        <w:jc w:val="center"/>
        <w:rPr/>
      </w:pPr>
      <w:r>
        <w:rPr>
          <w:i/>
          <w:iCs/>
          <w:sz w:val="28"/>
        </w:rPr>
        <w:t>Dlatego pragnę, abyśmy się spotkali w Domu Ojca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Proszę Cię jeszcze o to, abyś modlił się za mnie, moich znajomych, rodzinę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My też będziemy się za Ciebie modlić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Całuje Twoje święte ręce, które błogosławiły setki, miliony ludzi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Mija rok, odkąd odszedłeś po nagrodę do Pana,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a ja nadal nie mogę przyzwyczaić się, że Cię nie ma,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ale może to dobrze, w końcu nigdy nas nie opuściłeś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 xml:space="preserve">Wiem, że zawsze, w myślach, w słowach, które zostawiłeś 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Zawsze będziesz z nami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Do zobaczenia w niebie!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rPr/>
      </w:pPr>
      <w:r>
        <w:rPr/>
        <w:t xml:space="preserve">                           </w:t>
      </w:r>
      <w:r>
        <w:rPr/>
        <w:t>Ewelin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5:54:00Z</dcterms:created>
  <dc:creator>ZSP</dc:creator>
  <dc:description/>
  <cp:keywords/>
  <dc:language>en-US</dc:language>
  <cp:lastModifiedBy>ZSP</cp:lastModifiedBy>
  <dcterms:modified xsi:type="dcterms:W3CDTF">2006-05-16T05:55:00Z</dcterms:modified>
  <cp:revision>1</cp:revision>
  <dc:subject/>
  <dc:title>Ewelina </dc:title>
</cp:coreProperties>
</file>