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Dominika Król                                                                                Tchórzew 24.03.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Kochany Ojcze Święty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Na początku mojego listu chciałabym Cię Ojcze serdecznie ucałować w kochającą nas wszystkich dłoń.</w:t>
      </w:r>
    </w:p>
    <w:p>
      <w:pPr>
        <w:pStyle w:val="Normal"/>
        <w:jc w:val="both"/>
        <w:rPr/>
      </w:pPr>
      <w:r>
        <w:rPr>
          <w:i/>
          <w:iCs/>
          <w:sz w:val="28"/>
        </w:rPr>
        <w:tab/>
        <w:t>Opowiem Ci, co przydarzyło mi się pewnego razu. Siedziałam i wpatrywałam się w Twój obraz, kiedy znalazłam się we Włoszech. Jechałeś Ojcze w swoim samochodzie i błogosławiłeś zgromadzonych dłonią. Nagle Twój samochód zatrzymał się obok mnie. Wyszedłeś Ojcze z samochodu i podszedłeś do mnie. Uklękłam i ucałowałam twoją dłoń, zamknęłam oczy i zobaczyłam, że tylko patrzę na Twój obrazek. Chciała Ojcze spotkać się z Tobą, lecz nie zdążyłam. Myślę, że kiedyś w życiu wyjadę do Watykanu, a z Tobą Ojcze Święty spotkam się w niebie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odlę się o Ciebie Ojcze, a Ty uproś u pana Boga, aby dał mi dużo wytrwałości w moim Życiu, abyśmy kiedyś mogli się spotka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59:00Z</dcterms:created>
  <dc:creator>ZSP</dc:creator>
  <dc:description/>
  <cp:keywords/>
  <dc:language>en-US</dc:language>
  <cp:lastModifiedBy>ZSP</cp:lastModifiedBy>
  <dcterms:modified xsi:type="dcterms:W3CDTF">2006-05-16T05:59:00Z</dcterms:modified>
  <cp:revision>1</cp:revision>
  <dc:subject/>
  <dc:title>Dominika Król                                                                                Tchórzew 24</dc:title>
</cp:coreProperties>
</file>