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Nauczanie Jana Pawła II drogowskazem dla człowieka XXI w.</w:t>
      </w:r>
    </w:p>
    <w:p>
      <w:pPr>
        <w:pStyle w:val="Normal"/>
        <w:jc w:val="right"/>
        <w:rPr/>
      </w:pPr>
      <w:r>
        <w:rPr/>
        <w:t>Magdalena Stolarczyk</w:t>
      </w:r>
    </w:p>
    <w:p>
      <w:pPr>
        <w:pStyle w:val="Normal"/>
        <w:rPr/>
      </w:pPr>
      <w:r>
        <w:rPr/>
      </w:r>
    </w:p>
    <w:p>
      <w:pPr>
        <w:pStyle w:val="Normal"/>
        <w:ind w:firstLine="708"/>
        <w:jc w:val="both"/>
        <w:rPr/>
      </w:pPr>
      <w:r>
        <w:rPr/>
        <w:t>W niedzielę 22 października 1978 r. cały świat ujrzał nowego papieża. Był inny niż wszyscy dotychczas wybierani. Przede wszystkim nie był Włochem. To pierwszy taki przypadek od wielu stuleci. Przybył do Rzymu z dalekiego kraju, jak niegdyś, u zarania chrześcijaństwa święty Piotr, który do Wiecznego Miasta przywędrował z Judei. Nowy papież był młody, pełen energii i niezachwianej wiary w Boga. W czasie pierwszej mszy celebrowanej przez Karola Wojtyłę na placu Ś w. Piotra świat zrozumiał, że od tej pory nic już nie będzie takie jak przedtem.</w:t>
      </w:r>
    </w:p>
    <w:p>
      <w:pPr>
        <w:pStyle w:val="Normal"/>
        <w:ind w:firstLine="708"/>
        <w:jc w:val="both"/>
        <w:rPr/>
      </w:pPr>
      <w:r>
        <w:rPr/>
        <w:t>Niewielu było ludzi w naszej historii, którzy tak bardzo zmienili świat. Jan Paweł II dokonał tego nie siłą miecza, lecz siłą słowa. „Nie lękajcie się! Otwórzcie na oścież drzwi Chrystusowi.".</w:t>
      </w:r>
    </w:p>
    <w:p>
      <w:pPr>
        <w:pStyle w:val="Normal"/>
        <w:ind w:firstLine="708"/>
        <w:jc w:val="both"/>
        <w:rPr/>
      </w:pPr>
      <w:r>
        <w:rPr/>
        <w:t>Jan Paweł II swój pontyfikat rozpoczął od pielgrzymki do Meksyku. Już wtedy wszyscy zrozumieli, że Ojciec Święty nie zamknie się za bramą Watykanu, lecz wyjdzie do ludzi. Podczas swojego pontyfikatu odbył 104 pielgrzymki do 129 krajów. Ojciec Święty był wszędzie tam, gdzie coś się działo: odwiedził Sarajewo i Kazachstan. Był w Afryce, Indiach, Brazylii -wszędzie tam, gdzie cierpienie i głód są wpisane nawet w życie dzieci. Błagał Boga o jedność, pokój i miłość dla ludzi całego świata.</w:t>
      </w:r>
    </w:p>
    <w:p>
      <w:pPr>
        <w:pStyle w:val="Normal"/>
        <w:ind w:firstLine="708"/>
        <w:jc w:val="both"/>
        <w:rPr/>
      </w:pPr>
      <w:r>
        <w:rPr/>
        <w:t>Papieskie słowa na naszych oczach zmieniały oblicze Ziemi. Skruszyły mury między państwami, dały wszystkim nową nadzieję na lepsze jutro. Ojciec Święty zawsze skupiał wokół siebie miliony wiernych. Przyniósł nam nadzieję wolności, dodał sił i otuchy w czasach stanu wojennego. Był z nami w trudnych i radosnych chwilach. Zawsze mówił coś ważnego. Kiedy tylko pozwalał mu na to stan zdrowia, osobiście wygłaszał nauki do zebranych. Gdy nie mógł już mówić, starał się chociaż udzielić im swego błogosławieństwa. Dlatego na zawsze pozostanie w naszych sercach.</w:t>
      </w:r>
    </w:p>
    <w:p>
      <w:pPr>
        <w:pStyle w:val="Normal"/>
        <w:ind w:firstLine="708"/>
        <w:jc w:val="both"/>
        <w:rPr/>
      </w:pPr>
      <w:r>
        <w:rPr/>
        <w:t>Dnia   2   kwietnia   2005r.   odszedł   od   nas   największy   Polak wszechczasów, ale testament jego słów pozostał.</w:t>
      </w:r>
    </w:p>
    <w:p>
      <w:pPr>
        <w:pStyle w:val="Normal"/>
        <w:ind w:firstLine="708"/>
        <w:rPr/>
      </w:pPr>
      <w:r>
        <w:rPr/>
        <w:t>Nauki Jana Pawła II to cenne drogowskazy dla człowieka XXI wieku.</w:t>
      </w:r>
    </w:p>
    <w:p>
      <w:pPr>
        <w:pStyle w:val="Normal"/>
        <w:ind w:firstLine="708"/>
        <w:jc w:val="both"/>
        <w:rPr/>
      </w:pPr>
      <w:r>
        <w:rPr/>
        <w:t>Wiele mówił na temat godności, braterstwa, poszanowania życia. Uczył nas, jak przebaczać, pokazywał jak cierpieć w milczeniu i za to cierpienie dziękować Bogu. Tłumaczył, że wszyscy ludzie są równi. Jan Paweł II pokazywał nam, jak żyć. Słowa, które głosił sam wprowadzał w czyn.</w:t>
      </w:r>
    </w:p>
    <w:p>
      <w:pPr>
        <w:pStyle w:val="Normal"/>
        <w:ind w:firstLine="708"/>
        <w:jc w:val="both"/>
        <w:rPr/>
      </w:pPr>
      <w:r>
        <w:rPr/>
        <w:t>Spotkał się z przywódcami innych religii, z ludźmi, którzy jeszcze niedawno nazywali Kościół Katolicki największym wrogiem. „Jesteście naszymi umiłowanymi braćmi. Można powiedzieć starszymi braćmi".</w:t>
      </w:r>
    </w:p>
    <w:p>
      <w:pPr>
        <w:pStyle w:val="Normal"/>
        <w:ind w:firstLine="708"/>
        <w:jc w:val="both"/>
        <w:rPr/>
      </w:pPr>
      <w:r>
        <w:rPr/>
        <w:t>Uczył nas jak przebaczać. Wybaczał i błagał o wybaczenie dla Ali Agcy, człowieka, który usiłował go zabić. „Przebaczenie świadczy o tym, że w świecie obecna jest miłość potężniejsza niż grzech". Mówił wiele o miłosierdziu, o zrozumieniu cierpienia i potrzebie współczucia. „Pragnę oprzeć swoje papieskie posługiwanie w tych, którzy cierpią". A głosił te słowa niosąc pociechę trędowatym, przytulając chorych i kalekich. Wybaczył osobie, która o mało nie pozbawiła go życia. Nie każdy byłby zdolny do takiego poświęcenia.</w:t>
      </w:r>
    </w:p>
    <w:p>
      <w:pPr>
        <w:pStyle w:val="Normal"/>
        <w:ind w:firstLine="708"/>
        <w:jc w:val="both"/>
        <w:rPr/>
      </w:pPr>
      <w:r>
        <w:rPr/>
        <w:t>Przez ostatnie lata Ojciec Święty podupadał na zdrowiu, ale w odróżnieniu od Swoich poprzedników, nie ukrywał przed światem Swego cierpienia. Jego walka z bólem i słabością dodawały otuchy chorym i cierpiącym.</w:t>
      </w:r>
    </w:p>
    <w:p>
      <w:pPr>
        <w:pStyle w:val="Normal"/>
        <w:ind w:firstLine="708"/>
        <w:jc w:val="both"/>
        <w:rPr/>
      </w:pPr>
      <w:r>
        <w:rPr/>
        <w:t>Szczególnie ukochał dzieci. W nich bowiem widział przyszłość Kościoła i narodu. Nadzieję, której nie można zmarnować. Ojciec Święty nie zapominał też o potrzebie  wychowania  w  duchu  nowej   ewangelizacji.   Wielokrotnie podkreślał, jak ważna jest rola rodziny w kształtowaniu charakteru człowieka. Apelował do rodziców „To rodzice w pierwszym rzędzie mają prawo i obowiązek wychowywać swoje dzieci zgodnie z przykazaniami. Nie oddajcie tego prawa instytucjom, które mogą przekazać dzieciom i młodzieży niezbędną wiedzę, ale nie są w stanie dać im świadectwa wiary, świadectwa rodzicielskiej troski i miłości (...). Jeżeli chcecie obronić wasze dzieci przed demoralizacją i duchową pustką, które proponuje świat przez różne środowiska, a nawet szkolne programy, otoczcie je ciepłem waszej rodzicielskiej miłości i dajcie im przykład chrześcijańskiego życia”.</w:t>
      </w:r>
    </w:p>
    <w:p>
      <w:pPr>
        <w:pStyle w:val="Normal"/>
        <w:ind w:firstLine="708"/>
        <w:jc w:val="both"/>
        <w:rPr/>
      </w:pPr>
      <w:r>
        <w:rPr/>
        <w:t>Szukał kontaktu z młodzieżą i znalazł go. Choć już sędziwy, stał się dla niej największym autorytetem, „idolem", za którym poszliby wszędzie. Wielokrotnie podkreślał, jak ważny jest dla niego kontakt z młodymi i uczynił wszystko, by przekazać im swoją miłość, oddanie, by pokazać, jak pięknie można żyć. Jednocześnie przestrzegał młodzież i dzieci przed zagrożeniami współczesnej rzeczywistości: „Osoba ludzka stworzona na obraz i podobieństwo Boga, nie może stać się niewolnikiem różnych skłonności i namiętności, niekiedy celowo podsycanych. Nie dajcie się zniewolić. Nie dajcie się skusić pseudowartościami, półprawdami, urokiem miraży, od których potem będziecie się odwracać z rozczarowaniem, poranieni, a może nawet ze złamanym życiem”. Jest młodzież, która żyje na luzie, kieruje się instynktami i popędami, zachciankami i emocjami. Uważają, że mają prawo do własnych, choćby błędnych przekonań. Nie przestrzegają drogowskazów, które zostawił im Ojciec Święty.</w:t>
      </w:r>
    </w:p>
    <w:p>
      <w:pPr>
        <w:pStyle w:val="Normal"/>
        <w:ind w:firstLine="708"/>
        <w:jc w:val="both"/>
        <w:rPr/>
      </w:pPr>
      <w:r>
        <w:rPr/>
        <w:t>Ważnym przesłaniem pontyfikatu Jana Pawła II jest obrona życia. W homilii wygłoszonej do wiernych mówił: „Jeżeli matce wolno zabić własne dziecko, cóż może powstrzymać ciebie i mnie, byśmy się nawzajem nie pozabijali?” I dramatycznie wołał: „Naród, który zabija własne dzieci, jest narodem bez przyszłości”. A przecież „Dzieci są nadzieją, która rozkwita wciąż na nowo, projektem, który nieustannie się urzeczywistnia, przyszłością, która pozostaje zawsze otwarta”. W dzisiejszym świecie są ludzie, którzy nie myślą o tym, czego nauczał nas Ojciec Święty. Wobec wielu dzieci stosuje się przemoc fizyczną i psychiczną, zabija się jeszcze nienarodzone, istoty najbardziej bezbronne. Człowiek mający zdrowe dziecko, nie wie, jakie szczęście go spotkało i krzywdzi je. Rodzice, którzy zabijają lub maltretuj ą dzieci, pozbawiając je szczęścia, myślą tylko o własnej wygodzie. Aborcja jest wynikiem zła. Kobiety usuwają ciążę nie zdając sobie sprawy, że zabijają własne dziecko.</w:t>
      </w:r>
    </w:p>
    <w:p>
      <w:pPr>
        <w:pStyle w:val="Normal"/>
        <w:ind w:firstLine="708"/>
        <w:jc w:val="both"/>
        <w:rPr/>
      </w:pPr>
      <w:r>
        <w:rPr/>
        <w:t>Papież podkreślał, że „bez Boga pozostają tylko ruiny ludzkiej moralności”. Mówił, że prawdziwy chrześcijanin nie wzywa Imienia Pańskiego nadaremno. „Bądź chrześcijaninem naprawdę, nie tylko z nazwy, nie bądź chrześcijaninem byle jakim”.</w:t>
      </w:r>
    </w:p>
    <w:p>
      <w:pPr>
        <w:pStyle w:val="Normal"/>
        <w:ind w:firstLine="708"/>
        <w:jc w:val="both"/>
        <w:rPr/>
      </w:pPr>
      <w:r>
        <w:rPr/>
        <w:t>Zwraca uwagę również na to, że „państwo powinno chronić wolność sumienia wszystkich swoich obywateli, niezależnie od tego, jaką religię lub światopogląd oni wyznają”.</w:t>
      </w:r>
    </w:p>
    <w:p>
      <w:pPr>
        <w:pStyle w:val="Normal"/>
        <w:ind w:firstLine="708"/>
        <w:jc w:val="both"/>
        <w:rPr/>
      </w:pPr>
      <w:r>
        <w:rPr/>
        <w:t>Nauczał też, że jest rzeczą moralnie złą przywłaszczać sobie cudzą własność. Wskazywał na niebezpieczeństwa w dążeniu gospodarki do szybkiego zysku i przechodzeniu „na skróty, z pominięciem drogowskazów moralnych”. Pouczał, by reformie gospodarczej towarzyszyła coraz bardziej powszechna troska o dobro wspólne i zauważanie ludzi najbiedniejszych i najbardziej potrzebujących. „(...) Ważniejszym jest być niż mieć. Ważniejszym jest, kim się jest, niż to, ile się posiada”.</w:t>
      </w:r>
    </w:p>
    <w:p>
      <w:pPr>
        <w:pStyle w:val="Normal"/>
        <w:ind w:firstLine="708"/>
        <w:jc w:val="both"/>
        <w:rPr/>
      </w:pPr>
      <w:r>
        <w:rPr/>
        <w:t>Głosił ideę pokoju. Przestrzegał, że „pokój będzie zawsze krótkotrwały, gdy zabraknie prawdziwej przemiany serca”. Mówił, że nieposzanowanie praw ludzkich jest zagrożeniem dla pokoju. A przyszłość Ojczyzny zależy od zaufania budowanego na prawdzie.</w:t>
      </w:r>
    </w:p>
    <w:p>
      <w:pPr>
        <w:pStyle w:val="Normal"/>
        <w:ind w:firstLine="708"/>
        <w:jc w:val="both"/>
        <w:rPr/>
      </w:pPr>
      <w:r>
        <w:rPr/>
        <w:t>Papież Jan Paweł II był nie tylko wielkim przywódcą religijnym, ale przede wszystkim wspaniałym człowiekiem. Zawsze pamiętał o swoich przyjaciołach, rodzinnej ziemi, o pasjach, do których się przyznawał. Uwielbiał góry i narty, lubił sport. Mówił, że „człowiekowi potrzebne jest to piękno gór, które same chwalą Boga, które same wzywają człowieka, ażeby stał się głosicielem Jego chwały”. Podkreślał, że kontakt z przyrodą umacnia Jego wiarę, że widząc potęgę i piękno gór uzmysławia sobie miłość Boga.</w:t>
      </w:r>
    </w:p>
    <w:p>
      <w:pPr>
        <w:pStyle w:val="Normal"/>
        <w:ind w:firstLine="708"/>
        <w:jc w:val="both"/>
        <w:rPr/>
      </w:pPr>
      <w:r>
        <w:rPr/>
        <w:t>Nauki Ojca Świętego nie zginą, zapisane w homiliach i encyklikach będą wciąż żywe. Teraz, my powinniśmy je realizować w naszym życiu - swoją postawą i zaangażowaniem. Tylko w ten sposób możemy Mu podziękować.</w:t>
      </w:r>
    </w:p>
    <w:p>
      <w:pPr>
        <w:pStyle w:val="Normal"/>
        <w:ind w:firstLine="708"/>
        <w:jc w:val="both"/>
        <w:rPr/>
      </w:pPr>
      <w:r>
        <w:rPr/>
        <w:t>Ojciec Święty oczekiwał refleksji i mobilizacji, które przemienią i odnowią polską ziemię oraz każdego nas.</w:t>
      </w:r>
    </w:p>
    <w:p>
      <w:pPr>
        <w:pStyle w:val="Normal"/>
        <w:ind w:firstLine="708"/>
        <w:jc w:val="both"/>
        <w:rPr/>
      </w:pPr>
      <w:r>
        <w:rPr/>
        <w:t>Śmierć Jana Pawła II skłoniła mnie do refleksji nad własnym życiem, sensem postępowania na co dzień. Dzięki Ojcu Świętemu zrozumiałam, że nie można być szczęśliwym bez stawiania sobie wymagań, słuchania głosu sumienia i Boga. Należy nieustannie czuwać nad sobą, kierować się wartościami, które przekazywał nam Ojciec Święty.</w:t>
      </w:r>
    </w:p>
    <w:p>
      <w:pPr>
        <w:pStyle w:val="Normal"/>
        <w:ind w:firstLine="708"/>
        <w:jc w:val="both"/>
        <w:rPr/>
      </w:pPr>
      <w:r>
        <w:rPr/>
        <w:t>Jan Paweł II na zawsze pozostanie w naszych sercach.</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06:49:00Z</dcterms:created>
  <dc:creator>Administrator</dc:creator>
  <dc:description/>
  <cp:keywords/>
  <dc:language>en-US</dc:language>
  <cp:lastModifiedBy>ZSP</cp:lastModifiedBy>
  <dcterms:modified xsi:type="dcterms:W3CDTF">2006-05-25T07:25:00Z</dcterms:modified>
  <cp:revision>24</cp:revision>
  <dc:subject/>
  <dc:title>Nauczanie Jana Pawła II drogowskazem dla człowieka XXIw</dc:title>
</cp:coreProperties>
</file>