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Wola Chomejowa, 29.03.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chany Janie Pawle II  !!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Nazywam się Olga Zielant, mam 13 lat, mieszkam w małej wiosce na Lubelszczyź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yłeś dla mnie kimś bardzo ważnym. Od dzieciństwa rodzice opowiadali mi o Tobie. Po Twojej śmierci nie mogłam tego zrozumieć, że byłeś taki dobry i pobożny a nie żyjesz. Przecież na świecie jest tyle osób złych, a jednak zyją. Długo się na d tym zastanawiałam i nadal nie wiem dlaczego tak jest, ale nie ufam Bogu, bo on tym wszystkim kieruj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Gdy dowiedziałam się, że nie żyjesz, zaczęłam płakać. Jednak po chwili uświadomiłam sobie, że Jesteś z nami, ale duchowo. Cieszyłam się, że przynajmniej raz udało mi się z Tobą spotkać. Byłam wtedy jeszcze mała, ale bardzo dobrze to pamiętam.</w:t>
      </w:r>
    </w:p>
    <w:p>
      <w:pPr>
        <w:pStyle w:val="Normal"/>
        <w:jc w:val="both"/>
        <w:rPr/>
      </w:pPr>
      <w:r>
        <w:rPr>
          <w:sz w:val="28"/>
        </w:rPr>
        <w:tab/>
        <w:t>Po śmierci zostały nakręcone o Tobie filmy. Jeden z nich oglądałam. Ten film przedstawia Twoje życie zanim zostałeś Papieżem. Jest bardzo wzruszający. Nosi nazwę” Karol, człowiek który został papieżem”. W tej chwili kręcona jest druga część tego filmu. Drugim filmem o Tobie jest „Jan Paweł II”, na który wybieram się do kina za kilka d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łodzież, która wychowywała się, gdy jeszcze żyłeś, nazywa się teraz pokoleniem JPII, czyli pokoleniem Jana Pawła II. Myślę, że ja też się do niego zaliczam, chociaż mam dopiero trzynaście la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ardzo się boję tego, że za kilka lat ludzie zapomną o Tobie i nauce, którą głosiłeś. Jednak postanowiłam do tego nie dopuścić, jeszcze nie wiem w jaki sp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woje nauczania zmieniły tysiące osób na lepsze. Potrafiłeś nawet przywrócić zdrowie ciężko chorym osobom. Pisałeś piękne książki. Za to wszystko bardzo serdecznie Ci dziękuję i obiecuję, że nie zmarnuję tego co mi dałeś, czyli silniejszej wiary w Bog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Pozdrawia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Olga Zielan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00:00Z</dcterms:created>
  <dc:creator>ZSP</dc:creator>
  <dc:description/>
  <cp:keywords/>
  <dc:language>en-US</dc:language>
  <cp:lastModifiedBy>ZSP</cp:lastModifiedBy>
  <dcterms:modified xsi:type="dcterms:W3CDTF">2006-05-16T06:01:00Z</dcterms:modified>
  <cp:revision>1</cp:revision>
  <dc:subject/>
  <dc:title>                                                                                                Wola Chomejowa, 29</dc:title>
</cp:coreProperties>
</file>